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918"/>
        <w:gridCol w:w="3783"/>
      </w:tblGrid>
      <w:tr>
        <w:trPr>
          <w:trHeight w:val="1418" w:hRule="atLeast"/>
        </w:trPr>
        <w:tc>
          <w:tcPr>
            <w:tcW w:w="3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tt-RU"/>
              </w:rPr>
              <w:t xml:space="preserve">Татарстан Республикасы </w:t>
              <w:br/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Аксубай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 xml:space="preserve">муниципаль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район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</w:t>
              <w:br/>
              <w:t>”Мәктәптән тыш эшләр үзәге” өстәмә белем муни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ц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ипал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бюджет учре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ж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дениесе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89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бюджетное учреждение д</w:t>
            </w:r>
            <w:r>
              <w:rPr>
                <w:b/>
                <w:bCs/>
                <w:lang w:val="tt-RU"/>
              </w:rPr>
              <w:t xml:space="preserve">ополнительного образования “Центр внешкольной работы” </w:t>
            </w:r>
            <w:r>
              <w:rPr>
                <w:b/>
                <w:bCs/>
              </w:rPr>
              <w:t>Аксубаевского муниципального района Республики Татарстан</w:t>
            </w:r>
          </w:p>
        </w:tc>
      </w:tr>
      <w:tr>
        <w:trPr>
          <w:trHeight w:val="591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Горького </w:t>
            </w:r>
            <w:r>
              <w:rPr>
                <w:i/>
                <w:sz w:val="20"/>
              </w:rPr>
              <w:t xml:space="preserve"> ул</w:t>
            </w:r>
            <w:r>
              <w:rPr>
                <w:i/>
                <w:sz w:val="20"/>
                <w:lang w:val="tt-RU"/>
              </w:rPr>
              <w:t>., д41, п.г.т</w:t>
            </w:r>
            <w:r>
              <w:rPr>
                <w:i/>
                <w:sz w:val="20"/>
              </w:rPr>
              <w:t>. Аксубаево,</w:t>
            </w:r>
            <w:r>
              <w:rPr>
                <w:i/>
                <w:sz w:val="20"/>
                <w:lang w:val="tt-RU"/>
              </w:rPr>
              <w:t>423060</w:t>
            </w:r>
            <w:r>
              <w:rPr>
                <w:i/>
                <w:sz w:val="20"/>
              </w:rPr>
              <w:t xml:space="preserve">  тел. </w:t>
            </w:r>
            <w:r>
              <w:rPr>
                <w:i/>
                <w:sz w:val="20"/>
                <w:lang w:val="tt-RU"/>
              </w:rPr>
              <w:t>2-72-84</w:t>
            </w:r>
            <w:r>
              <w:rPr>
                <w:i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E-mail:  cvr_aksu@mail.ru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tt-RU"/>
              </w:rPr>
              <w:t xml:space="preserve">ОКПО </w:t>
            </w:r>
            <w:r>
              <w:rPr>
                <w:i/>
                <w:sz w:val="16"/>
                <w:szCs w:val="16"/>
                <w:lang w:val="en-US"/>
              </w:rPr>
              <w:t>59930183</w:t>
            </w:r>
            <w:r>
              <w:rPr>
                <w:i/>
                <w:sz w:val="16"/>
                <w:szCs w:val="16"/>
                <w:lang w:val="tt-RU"/>
              </w:rPr>
              <w:t>,ОГРН 10</w:t>
            </w:r>
            <w:r>
              <w:rPr>
                <w:i/>
                <w:sz w:val="16"/>
                <w:szCs w:val="16"/>
                <w:lang w:val="en-US"/>
              </w:rPr>
              <w:t>31633600338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  <w:lang w:val="tt-RU"/>
              </w:rPr>
              <w:t>ИНН / КПП 160</w:t>
            </w:r>
            <w:r>
              <w:rPr>
                <w:i/>
                <w:sz w:val="16"/>
                <w:szCs w:val="16"/>
                <w:lang w:val="en-US"/>
              </w:rPr>
              <w:t>3003853</w:t>
            </w:r>
            <w:r>
              <w:rPr>
                <w:i/>
                <w:sz w:val="16"/>
                <w:szCs w:val="16"/>
                <w:lang w:val="tt-RU"/>
              </w:rPr>
              <w:t xml:space="preserve"> / 160301001</w:t>
            </w:r>
          </w:p>
        </w:tc>
      </w:tr>
    </w:tbl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 Р И К А З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т  22 декабря 2024 года                                                                                               №  85 – осн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Итоги проведения  муниципального конкурса-выставки 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декоративно-прикладного творчества, посвященн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tt-RU"/>
        </w:rPr>
        <w:t>Новому году “Новогодние фантазии”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tt-RU"/>
        </w:rPr>
        <w:t xml:space="preserve">В ноябре 2024 года   был объявлен муниципальный конкурс </w:t>
      </w:r>
      <w:r>
        <w:rPr>
          <w:sz w:val="22"/>
          <w:szCs w:val="22"/>
          <w:lang w:val="tt-RU"/>
        </w:rPr>
        <w:t>выставки декоративно-прикладного творчества, посвященный Новому году “Новогодние фантазии”</w:t>
      </w:r>
      <w:r>
        <w:rPr/>
        <w:t xml:space="preserve"> 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В данном конкурсе приняли участие ___ общеобразовательных учреждений района. Наградить грамотами МБУ ДО «ЦВР» АМР РТ следующих учащихся ОУ района: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540"/>
        <w:gridCol w:w="476"/>
        <w:gridCol w:w="2224"/>
      </w:tblGrid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«Дошкольни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Лучший Дед Мороз и Снегур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ДОУ «Детский сад «Радуг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зкова Со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тыршина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ДОУ «Детский сад «Лейсан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Маргар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брагимова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ДОУ «Мюдовский детский сад «Рябинк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йлова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дк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ров Дани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а Е.Б.  Илюхина В.Б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Символ г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исов Пав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онтье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БДОУ «Детский сад «Лейсан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Варвара Чернова 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иангирова Н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Урмандеевская нош-д/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сильев Мак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Т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Ёл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ДОУ «Детский сад «Радуг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хов Матв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затуллина Ф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ДОУ «Детский сад общеразвивающего вида «Буратин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лова Авр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ьдене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ДОУ «Детский сад «Радуг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кин Яро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нусова С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сина Г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Новогодняя компози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Новодемкин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дубаев Ад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биуллина З.З.  Сагирова З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ин Ра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ханова Т.В. Казакова В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БДОУ «Детский сад «Радуг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ихранова К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я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БДОУ «Детский сад «Лейсан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ухаметов Дани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брагимова Г.Р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Плак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ДОУ «Мюдовский детский сад «Рябинк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юкова Тат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тукина Ф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Новотимошкин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 Миха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ославле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ДОУ «Детский сад общеразвивающего вида «Буратин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фарова Са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фарова Г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ДОУ «Детский сад «Радуг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хрутдинов Дан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ьина И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Номинация «Рисун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К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диятуллина З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Нижнетатмай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Ад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ирова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Урмандеевская нош-д/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Т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ладшая возрастн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Лучшие Дед Мороз и Снегур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Русскокиреметская нош-д/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По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митова Г.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Ник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ужкова Л.А. Шулае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кин Оле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а Н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Плак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жутова Клав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тимирова Р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БОУ «Сунчелеевская сош им. акамедика Н.Т.Саврук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кова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куно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аватуллин Рад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Н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а Вал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Рисун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ттаров Арт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Н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Русскокиреметская нош-д/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шафутдинов Роб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митова Г.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Нижнетатмай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лин Манс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ирова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лампьев Еф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маева А.С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Декоративно-прикладное творче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ДО «Центр внешкольной раб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гап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Никол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юхан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Нижнебаландинская нош-д/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ллямова Иль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ллямова И.И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Символ г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ук З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а Варв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1 им. В.Г.Тимиряс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исова По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ова Т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арасинская оош им. З.Т.Шарафутди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Анге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кир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мокшинская сош им. В.Ф.Тарас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анова Са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фтахова Г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сильев Демья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шмурзина Н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Новогодняя компози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Нижнетатмай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иров Инса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лина Р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атов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киязлин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ров Амирх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иуллина Н.Г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Ёл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филова Ул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еев Да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вашова Л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КУ СПДП «Меч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 Пав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роусова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КУ СПДП «Меч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Со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кова Е.М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редняя возрастн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Лучший Дед Мороз и Снегур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ин Са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урова К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цкова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 Макс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натье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шмурзина Н.П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Символ г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димирова Владис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р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авгач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ьвов Влади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шмет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шмурзин Е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шмурз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киязлин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драхманова Ал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ров Р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савруш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ушева Юли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льникова Г.П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Плак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йкин Ром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лин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шкина Эль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ю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льмутдинова Ал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гул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Новоибрай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льмутдинова Р.Р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Рисун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дыйров Хал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дыйр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унчелеевская сош им. академика Н.Т.Саврук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уко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митова Кам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йдаркина Л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рукова Е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Н.Т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Новогодняя компози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довина По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чис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 Мак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амонов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дырова Зиля  Кадырова Д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дыйрова Г.Р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Ёл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авгач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Варв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ева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кин Се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шмурз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авгач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ендеева Ли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шметова Г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Декоративно-прикладное творче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ркина Аур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ркин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глай 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ужкова Л.А. Водыш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мисова Таи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льникова Р.Р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таршая возрастн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Лучшие Дед Мороз и Снегур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дюкова Свет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лин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иуллина Аде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шмурз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ьина С.Г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Символ г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ва Анге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ьина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матдинова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киязлитн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рова Айсы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ров Р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ова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хотникова О.Н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Плак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Вален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шмурз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каева С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инова Л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хотникова И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Рисун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Новотимошкин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мукова 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мук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нов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ьина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ыраева Ад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кир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Анге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лина И.Н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Новогодняя компози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ева Ди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КУ СПДП «Меч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 Яро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роусова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КУ СПДП «Меч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ирова Илю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кова Е.М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инация «Декоративно-прикладное творче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атова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матдинова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КУ СПДА «Меч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хметшина Аза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тауллина Р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кина По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Т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 ДО «ЦВР» __________   Егоро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5:00Z</dcterms:created>
  <dc:creator>User</dc:creator>
  <dc:description/>
  <cp:keywords/>
  <dc:language>en-US</dc:language>
  <cp:lastModifiedBy>Customer</cp:lastModifiedBy>
  <dcterms:modified xsi:type="dcterms:W3CDTF">2024-12-24T12:55:00Z</dcterms:modified>
  <cp:revision>2</cp:revision>
  <dc:subject/>
  <dc:title/>
</cp:coreProperties>
</file>